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20"/>
        <w:jc w:val="center"/>
        <w:outlineLvl w:val="0"/>
        <w:rPr>
          <w:rFonts w:ascii="Arial" w:hAnsi="Arial" w:eastAsia="Times New Roman" w:cs="Arial"/>
          <w:color w:val="000000"/>
          <w:kern w:val="2"/>
          <w:sz w:val="39"/>
          <w:szCs w:val="39"/>
          <w:lang w:eastAsia="ru-RU"/>
        </w:rPr>
      </w:pPr>
      <w:r>
        <w:rPr>
          <w:rFonts w:eastAsia="Times New Roman" w:cs="Arial" w:ascii="Arial" w:hAnsi="Arial"/>
          <w:color w:val="000000"/>
          <w:kern w:val="2"/>
          <w:sz w:val="39"/>
          <w:szCs w:val="39"/>
          <w:lang w:eastAsia="ru-RU"/>
        </w:rPr>
        <w:t>Один дома</w:t>
      </w:r>
    </w:p>
    <w:p>
      <w:pPr>
        <w:pStyle w:val="Normal"/>
        <w:shd w:fill="FFFFFF" w:val="clear"/>
        <w:spacing w:lineRule="auto" w:line="240" w:before="60" w:after="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iCs/>
          <w:color w:val="000000"/>
          <w:sz w:val="24"/>
          <w:szCs w:val="24"/>
          <w:lang w:eastAsia="ru-RU"/>
        </w:rPr>
        <w:t>Будь у вас выбор, вы наверняка постарались бы не оставлять ребенка дома одного. Но нередко вас вынуждают к этому обстоятельства, связанные с работой, или финансовые соображения. Очутившись в таком затруднительном положении, не терзайтесь постоянным чувством вины. Нет оснований полагать, что возникшая ситуация обязательно приведет к трагедии. Исследования показывают, что опыт пребывания дома в одиночестве по-своему даже полезен для детей. Работа родителей оказывает негативное влияние на развитие ребенка только в том случае, когда происходит сильное ослабление надзора за детьми и сокращение общения между ними и родителями, то есть когда дети лишены должной поддержки, заботы и присмотра. Обычно дети, находящиеся дома одни, ничем не отличаются от тех, кого дома контролируют родители или няня. Гарантировать безопасность оставшегося дома ребенка можно, только предприняв для этого специальные меры, наиболее эффективные из которых приведены в данной главе.</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ы настоятельно рекомендуют изучить все положительные и отрицательные стороны пребывания детей дома одних. Поговорите со знакомыми, которые тоже вынуждены оставлять своего ребенка. Почитайте соответствующую литературу, обращая внимание не только на сенсационные статьи. Превосходным изданием, из которого можно почерпнуть массу полезной информации, является книга Линетт и Томаса Лонгов "Руководство для детей, которые остаются дома одни, и их родителей".</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щательно изучите все существующие в вашем районе альтернативы вынужденному возвращению вашего ребенка в пустой дом. Быстро растущее число различных школ, клубов для мальчиков и девочек, библиотек и подобных им учреждений предоставляет массу возможностей заполнить свободное от школьных уроков время полезными занятиями под наблюдением опытных воспитателей. Расспросите других родителей, учителей, детей из вашего района, и они подскажут вам адреса детских клубов.</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объективны, отвечая себе на вопрос, достаточно ли выросли ваши дети, чтобы оставаться дома одним. Выработались ли у них навыки безопасного поведения? Хорошо ли они усваивают то, что вы им говорите, или же пропускают все мимо ушей и из-за этого частенько оказываются в трудном положении? Легко ли им пользоваться дверными замками и охранной сигнализацией? Существует ли взаимопонимание между вами и вашими детьми? Принимая решение, побеседуйте с другими детьми, объясните, почему вы расспрашиваете их и выслушайте их мнение. Мнения, высказанные несколькими детьми, помогут вам принять правильное решение. Усомнившись в достаточной самостоятельности ребенка, придумайте что-нибудь другое, только не оставляйте его дома одного, отложите это на некоторое время.</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в, что ребенок будет оставаться дома один, установите для него четкие правила. Если вы хотите, чтобы он ими руководствовался, следует разъяснить их суть и обсудить, а не вводить в приказном порядке. Лучше всего разборчиво написать правила и положить рядом со списком телефонов на экстренный случай. Дополните этот список адресами и номерами телефонов тех мест, где вас чаще всего можно найти. Ободрите детей, сказав им, что они уже достаточно взрослые, чтобы по-хозяйски относиться к дому.</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йте тесный контакт с детьми (мегастратегия первая). Исследования показывают, что наиболее частая причина разногласий между детьми, оставляемыми дома, и их родителями заключается в том, что последние, приходя домой слишком озабоченными и усталыми, не уделяют детям достаточно внимания. Когда уже взрослым людям, которые в детстве часто находились дома одни, задавали вопрос, чего не хватало им тогда в жизни, наиболее частый ответ был таков: "Общения".</w:t>
      </w:r>
    </w:p>
    <w:p>
      <w:pPr>
        <w:pStyle w:val="Normal"/>
        <w:shd w:fill="FFFFFF" w:val="clear"/>
        <w:spacing w:lineRule="auto" w:line="240" w:before="60" w:after="240"/>
        <w:jc w:val="both"/>
        <w:rPr/>
      </w:pPr>
      <w:r>
        <w:rPr>
          <w:rFonts w:eastAsia="Times New Roman" w:cs="Times New Roman" w:ascii="Times New Roman" w:hAnsi="Times New Roman"/>
          <w:color w:val="000000"/>
          <w:sz w:val="24"/>
          <w:szCs w:val="24"/>
          <w:lang w:eastAsia="ru-RU"/>
        </w:rPr>
        <w:t>Существуют самые разные способы, как постоянно поддерживать контакт с детьми. Некоторые родители оставляют записку "Добро пожаловать домой!" или что-нибудь вкусненькое для ребенка, вернувшегося из школы в пустой дом. Другие договариваются созваниваться с ребенком в определенное время, чтобы узнать, все ли у него в порядке, и поговорить пару минут. Эксперты по детской психологии настоятельно рекомендуют выкраивать для детей время по вечерам и выходным, чтобы поговорить об их удачах и неудачах, которые произошли за то время, пока вы были порознь.</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дитесь, что вы убрали подальше от детей как потенциально опасные для них вещи, так и просто личные. Весьма вероятно, что дети будут залезать во все утолки дома, поэтому необходимо надежно спрятать опасные лекарства, любое огнестрельное и холодное оружие, личные письма, бумаги, дневники и т. п. Внимательно осмотритесь вокруг: не лежат ли на виду презервативы, вибраторы, противозачаточные таблетки и другие вещи, по поводу которых вы не хотели бы объясняться с детьми.</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йте также возможность возникновения ситуации "кот из дому — мыши в пляс": в ваше отсутствие дети могут позвать к себе друзей, затеять в доме возню, устроить вечеринку. Большинство девочек потеряли невинность именно в домах одноклассников по окончании школьных уроков. Нередко такое тайное становилось явным на встречах с адвокатами. Посему не падайте потом в обморок, узнав что-нибудь подобное. Один из превосходных способов избежать такого рода инцидентов — частые приезды домой раньше обычного и без предварительного предупреждения. Хвалите и поощряйте или, наоборот, ругайте детей в зависимости от того, что вы обнаружите дома. Однако помните, что дети есть дети, и не ставьте перед ними невыполнимых задач.</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едоставленные самим себе, должны быть вооружены схемой поведения для борьбы с мнимыми или реальными страхами. Попытайтесь сделать так, чтобы в случае необходимости они могли обратиться к соседям или к вашим друзьям. Впишите номера этих людей в список телефонов, по которым следует звонить в экстренных случаях. (Старайтесь договориться о содействии с теми людьми, которые почти всегда находятся дома.) Если никакой реальной угрозы не существует, но ребенок, тем не менее, чувствует себя встревоженным, у него есть возможность позвонить по телефону доверия и поделиться своими опасениями и проблемами с квалифицированным специалистом. Узнайте, на всякий случай, есть ли такие службы в вашем городе.</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несколько детей и старший отвечает за младших, то на него ложится двойная ответственность. По сути, он (или она) выступает в роли няни, со всеми вытекающими последствиями. Поэтому серьезно поговорите" со старшими детьми, готовы ли они взять на себя повышенную ответственность. Поскольку присмотр за младшими братьями и сестрами будет по степени возложенной ответственности и затрачиваемому времени настоящей работой для старшего ребенка, вам следует по заслугам оценивать этот труд и не забывать о вознаграждении.</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не следует носить ключ от дома на брелке, прикрепленным к одежде или к сумке на видном месте, так как для злоумышленников это является косвенным доказательством, что ребенок бывает дома один. Лучше всего, если ключи будут надежно спрятаны. Запасной ключ можно оставить у соседа, предварительно договорившись с ним.</w:t>
      </w:r>
    </w:p>
    <w:p>
      <w:pPr>
        <w:pStyle w:val="Normal"/>
        <w:shd w:fill="FFFFFF" w:val="clear"/>
        <w:spacing w:lineRule="auto" w:line="240" w:before="6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ку кажется, что его преследуют, а дома в это время никого нет, то ему нужно пойти в надежное место и, воспользовавшись телефоном, сообщить об этом в полицию или кому-нибудь из взрослых, указанных в его списке неотложных телефонов. Как уже говорилось, если ребенок обнаружит признаки проникновения в дом, ему ни в коем случае не следует заходить туда; вместо этого, нужно немедленно сообщить о случившемся в милицию и родителям.</w:t>
      </w:r>
    </w:p>
    <w:p>
      <w:pPr>
        <w:pStyle w:val="Normal"/>
        <w:shd w:fill="FFFFFF" w:val="clear"/>
        <w:spacing w:lineRule="auto" w:line="240" w:before="60" w:after="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ниги "76 способов защитить вашего ребенка от преступник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3:00Z</dcterms:created>
  <dc:creator>Дамир</dc:creator>
  <dc:description/>
  <dc:language>en-US</dc:language>
  <cp:lastModifiedBy>школа №3 четвертый</cp:lastModifiedBy>
  <dcterms:modified xsi:type="dcterms:W3CDTF">2011-12-30T06:43:00Z</dcterms:modified>
  <cp:revision>2</cp:revision>
  <dc:subject/>
  <dc:title/>
</cp:coreProperties>
</file>